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ＦＡＸ＝０３－５５６８－０８８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u w:val="single"/>
          <w:lang w:eastAsia="zh-CN"/>
        </w:rPr>
        <w:t>協会担当者交替届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社団法人日本広告業協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u w:val="single"/>
          <w:lang w:eastAsia="zh-TW"/>
        </w:rPr>
        <w:t>貴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現担当者名：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標記の件につき、下記の通り交替いたしたくお届けいたします。</w:t>
      </w:r>
    </w:p>
    <w:p>
      <w:pPr>
        <w:pStyle w:val="Style17"/>
        <w:rPr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CN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CN"/>
        </w:rPr>
        <w:t>新担当者：　　　　　　　　　　　　　　　　　　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所属･役職：　　　　　　　　　　　　　　　　　　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TW"/>
        </w:rPr>
        <w:t>電　　話：　　　　　　　　　　　　　　　　　　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ＦＡＸ：　　　　　　　　　　　　　　　　　　　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：　　　　　　　　　　　　　　　　　　　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交替年月日：　　　　　　　　　　　　　　　　　　　　　　　　　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51:00Z</dcterms:created>
  <dc:creator> </dc:creator>
  <dc:description/>
  <cp:keywords/>
  <dc:language>en-US</dc:language>
  <cp:lastModifiedBy>角田</cp:lastModifiedBy>
  <cp:lastPrinted>2017-01-05T14:58:00Z</cp:lastPrinted>
  <dcterms:modified xsi:type="dcterms:W3CDTF">2017-01-05T06:03:00Z</dcterms:modified>
  <cp:revision>13</cp:revision>
  <dc:subject/>
  <dc:title>ＦＡＸ＝０３－３３５８－０８８９</dc:title>
</cp:coreProperties>
</file>