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u w:val="single"/>
        </w:rPr>
        <w:t>委員交替届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社団法人日本広告業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五十嵐　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委員会名：　　　　　　　　　　　　　　　　　　　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現委員名：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u w:val="single"/>
          <w:lang w:eastAsia="zh-TW"/>
        </w:rPr>
        <w:t>貴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名：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標記の件につき、下記の通り交替いたしたくお届けいた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新委員名：　　　　　　　　　　　　　　　　　　　　　　　　  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所属･役職：　　　　　　　　　　　　　　　　　　　　　　　　 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TW"/>
        </w:rPr>
        <w:t>電　　話：　　　　　　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ＦＡＸ：　　　　　　　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：　　　　　　　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交替年月日：　　　　　　　　　　　　　　　　　　　　　　　　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05:00Z</dcterms:created>
  <dc:creator> </dc:creator>
  <dc:description/>
  <cp:keywords/>
  <dc:language>en-US</dc:language>
  <cp:lastModifiedBy>勝田 真奈美</cp:lastModifiedBy>
  <cp:lastPrinted>2015-03-20T15:20:00Z</cp:lastPrinted>
  <dcterms:modified xsi:type="dcterms:W3CDTF">2021-06-10T02:38:00Z</dcterms:modified>
  <cp:revision>67</cp:revision>
  <dc:subject/>
  <dc:title>ＦＡＸ＝０３－３３５８－０８８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00.0000000000</vt:lpwstr>
  </property>
</Properties>
</file>